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E, YE THANKFUL PEOPLE, CO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715, Trinity Hymnal, p85 guitar fake book same k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559 violin, same k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harvest is the end of the age, and the harvesters are angel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thew 13:3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    C       F      Dm      C      F                        C       F    Dm      Gm   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e, ye thank-ful     peo -    ple,  come, raise the song  of    har -    vest hom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he       world is     God’s   own  field, fruit un-      to      His  praise to     yield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or the      Lord our    God     shall come, and shall take   His  har -    vest home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ven         so,    Lord, quick - ly      come to thy        fi -     nal   har -   vest hom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m            Gm          C             F             G7    C     F       C        G7    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l is          safely       gathered in, ere     the    win- ter     storms be - gin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eat and tares to-  gether     sown, un-to      joy   or      sor-      row grown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rom His   field shall in that      day all     of-    fens-es     purge   a -   way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ather      Thou Thy  people    in, free     from sor-  row, free       from sin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F          C      F                                Bb     F     B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od, our Maker,      doth     pro - vide for our wants to   be     sup-plied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irst the blade, and then     the    ear, then the full corn shall  ap- pear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ive His angels       charge at     last in the fire the         tares to   cast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re forever           pur-      i-      fied, in Thy presence  to       a-   bid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Gm            C              F        Bb               F       Dm     F       C7   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e to   God’s own temple,    come, raise the      song of        har - vest hom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ord of      harvest,    grant that we,      wholesome grain and     pure may b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ut the      fruitful       ears to     store   in His          gar-   ner     ev-    er-   mor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e with all Thine   angels,    come, raise the     glo-    rious   har - vest ho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21:07:00Z</dcterms:created>
  <dc:creator>Gayle</dc:creator>
  <dc:description/>
  <dc:language>en-US</dc:language>
  <cp:lastModifiedBy>Gayle</cp:lastModifiedBy>
  <cp:lastPrinted>2002-11-23T16:04:00Z</cp:lastPrinted>
  <dcterms:modified xsi:type="dcterms:W3CDTF">2002-11-23T21:25:00Z</dcterms:modified>
  <cp:revision>3</cp:revision>
  <dc:subject/>
  <dc:title>Amazing Grace</dc:title>
</cp:coreProperties>
</file>